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0"/>
        <w:gridCol w:w="1013"/>
        <w:gridCol w:w="1385"/>
        <w:gridCol w:w="1215"/>
        <w:gridCol w:w="4035"/>
      </w:tblGrid>
      <w:tr>
        <w:trPr>
          <w:trHeight w:val="75" w:hRule="atLeast"/>
        </w:trPr>
        <w:tc>
          <w:tcPr>
            <w:tcW w:w="9638" w:type="dxa"/>
            <w:gridSpan w:val="5"/>
            <w:tcBorders/>
            <w:shd w:fill="0C3592" w:val="clear"/>
            <w:vAlign w:val="center"/>
          </w:tcPr>
          <w:p>
            <w:pPr>
              <w:pStyle w:val="Normal"/>
              <w:rPr>
                <w:color w:val="0C359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abella comparativa delle lampade fluorescenti e delle loro applicazioni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rPr>
                <w:color w:val="0C3592"/>
                <w:sz w:val="16"/>
                <w:szCs w:val="16"/>
              </w:rPr>
            </w:pPr>
            <w:r>
              <w:rPr>
                <w:color w:val="0C3592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90" w:type="dxa"/>
            <w:tcBorders/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C3592"/>
                <w:sz w:val="16"/>
                <w:szCs w:val="16"/>
              </w:rPr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Temperatura</w:t>
              <w:br/>
              <w:t>di colore (K° )</w:t>
            </w:r>
          </w:p>
        </w:tc>
        <w:tc>
          <w:tcPr>
            <w:tcW w:w="1013" w:type="dxa"/>
            <w:tcBorders/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C3592"/>
                <w:sz w:val="16"/>
                <w:szCs w:val="16"/>
              </w:rPr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Codice</w:t>
              <w:br/>
            </w:r>
            <w:r>
              <w:rPr>
                <w:rFonts w:cs="Verdana" w:ascii="Verdana" w:hAnsi="Verdana"/>
                <w:b/>
                <w:bCs/>
                <w:color w:val="0C3592"/>
                <w:sz w:val="16"/>
                <w:szCs w:val="16"/>
              </w:rPr>
              <w:t>PHILIPS</w:t>
            </w:r>
          </w:p>
        </w:tc>
        <w:tc>
          <w:tcPr>
            <w:tcW w:w="1385" w:type="dxa"/>
            <w:tcBorders/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C3592"/>
                <w:sz w:val="16"/>
                <w:szCs w:val="16"/>
              </w:rPr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 xml:space="preserve">Codice </w:t>
              <w:br/>
            </w:r>
            <w:r>
              <w:rPr>
                <w:rFonts w:cs="Verdana" w:ascii="Verdana" w:hAnsi="Verdana"/>
                <w:b/>
                <w:bCs/>
                <w:color w:val="0C3592"/>
                <w:sz w:val="16"/>
                <w:szCs w:val="16"/>
              </w:rPr>
              <w:t>OSRAM</w:t>
            </w:r>
          </w:p>
        </w:tc>
        <w:tc>
          <w:tcPr>
            <w:tcW w:w="1215" w:type="dxa"/>
            <w:tcBorders/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C3592"/>
                <w:sz w:val="16"/>
                <w:szCs w:val="16"/>
              </w:rPr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Codice</w:t>
              <w:br/>
            </w:r>
            <w:r>
              <w:rPr>
                <w:rFonts w:cs="Verdana" w:ascii="Verdana" w:hAnsi="Verdana"/>
                <w:b/>
                <w:bCs/>
                <w:color w:val="0C3592"/>
                <w:sz w:val="16"/>
                <w:szCs w:val="16"/>
              </w:rPr>
              <w:t>SILVANYA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4035" w:type="dxa"/>
            <w:tcBorders/>
            <w:shd w:fill="E3E3E3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C3592"/>
                <w:sz w:val="16"/>
                <w:szCs w:val="16"/>
              </w:rPr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 xml:space="preserve">Campo di utlizzo 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rPr>
                <w:color w:val="0C3592"/>
                <w:sz w:val="16"/>
                <w:szCs w:val="16"/>
              </w:rPr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 xml:space="preserve">2700K° </w:t>
              <w:br/>
              <w:t>Alta resa luminosa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82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41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827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403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C3592"/>
                <w:sz w:val="16"/>
                <w:szCs w:val="16"/>
              </w:rPr>
              <w:t>Comfort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t xml:space="preserve"> </w:t>
              <w:br/>
              <w:t>Abitazioni, Hotels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 xml:space="preserve">3000K° </w:t>
              <w:br/>
              <w:t>Alta resa luminosa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83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31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830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4035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C3592"/>
                <w:sz w:val="16"/>
                <w:szCs w:val="16"/>
              </w:rPr>
              <w:t>Calda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br/>
              <w:t>Ristoranti, bar, supermercati.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 xml:space="preserve">3000K° </w:t>
              <w:br/>
              <w:t>Alta resa cromatica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93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32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 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403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C3592"/>
                <w:sz w:val="16"/>
                <w:szCs w:val="16"/>
              </w:rPr>
              <w:t>Calda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br/>
              <w:t>negozi alimentari uffici.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3500K°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 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76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175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4035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C3592"/>
                <w:sz w:val="16"/>
                <w:szCs w:val="16"/>
              </w:rPr>
              <w:t>Esposizione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br/>
              <w:t>carni, salumi, fiori.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 xml:space="preserve">3800K° </w:t>
              <w:br/>
              <w:t>Alta resa luminosa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79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t>-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t>-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403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C3592"/>
                <w:sz w:val="16"/>
                <w:szCs w:val="16"/>
              </w:rPr>
              <w:t>Speciale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br/>
              <w:t>Esposizione, generi, alimentari.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 xml:space="preserve">3800K° </w:t>
              <w:br/>
              <w:t>Alta resa cromatica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94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22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t>-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4035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C3592"/>
                <w:sz w:val="16"/>
                <w:szCs w:val="16"/>
              </w:rPr>
              <w:t>Bianca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br/>
              <w:t>abbigliamento, fioristi, gallerie d'arte.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 xml:space="preserve">4000K° </w:t>
              <w:br/>
              <w:t>Alta resa luminosa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84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21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840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403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C3592"/>
                <w:sz w:val="16"/>
                <w:szCs w:val="16"/>
              </w:rPr>
              <w:t>Bianca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br/>
              <w:t>uffici, scuole, banche.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4300K°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33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20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133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4035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magazzini, spedizioni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 xml:space="preserve">5300k° </w:t>
              <w:br/>
              <w:t>Alta resa cromatica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95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t>-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t>-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403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C3592"/>
                <w:sz w:val="16"/>
                <w:szCs w:val="16"/>
              </w:rPr>
              <w:t>Diurna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br/>
              <w:t>Industrie tessili, arti grafiche.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5400k°</w:t>
              <w:br/>
              <w:t>Alta resa cromatica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t>-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12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t>-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4035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C3592"/>
                <w:sz w:val="16"/>
                <w:szCs w:val="16"/>
              </w:rPr>
              <w:t>Diurna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br/>
              <w:t>Industrie tessili, arti grafiche.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 xml:space="preserve">6000k° </w:t>
              <w:br/>
              <w:t>Alta resa luminosa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t>-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11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t>-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403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C3592"/>
                <w:sz w:val="16"/>
                <w:szCs w:val="16"/>
              </w:rPr>
              <w:t>Diurna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br/>
              <w:t>Industrie tessili, arti grafiche.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6100k°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t>-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10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t>-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4035" w:type="dxa"/>
            <w:tcBorders/>
            <w:shd w:fill="F8F4F8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C3592"/>
                <w:sz w:val="16"/>
                <w:szCs w:val="16"/>
              </w:rPr>
              <w:t>Diurna</w:t>
              <w:br/>
              <w:t>standard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 xml:space="preserve">6500K° </w:t>
              <w:br/>
              <w:t>Alta resa luminosa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86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t>-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860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403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C3592"/>
                <w:sz w:val="16"/>
                <w:szCs w:val="16"/>
              </w:rPr>
              <w:t>Diurna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br/>
              <w:t>Vetrine, negozi, argenterie, carrozzierie.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 xml:space="preserve">6500K° </w:t>
              <w:br/>
              <w:t>Alta resa cromatica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96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C3592"/>
                <w:sz w:val="16"/>
                <w:szCs w:val="16"/>
              </w:rPr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 xml:space="preserve">72 BIOLUX® </w:t>
            </w:r>
          </w:p>
        </w:tc>
        <w:tc>
          <w:tcPr>
            <w:tcW w:w="1215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172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4035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C3592"/>
                <w:sz w:val="16"/>
                <w:szCs w:val="16"/>
              </w:rPr>
              <w:t>Diurna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br/>
              <w:t>Arti grafiche, pittura, processi industriali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10000K°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89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t>-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AQU/174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403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C3592"/>
                <w:sz w:val="16"/>
                <w:szCs w:val="16"/>
              </w:rPr>
              <w:t>Speciale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br/>
              <w:t>Acquari, terrari, fioriere.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90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t>-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t>-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385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77 FLUORA®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tcBorders/>
            <w:shd w:fill="F0F4F0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C3592"/>
                <w:sz w:val="16"/>
                <w:szCs w:val="16"/>
              </w:rPr>
              <w:t>GRO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  <w:tc>
          <w:tcPr>
            <w:tcW w:w="4035" w:type="dxa"/>
            <w:tcBorders/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0C3592"/>
                <w:sz w:val="16"/>
                <w:szCs w:val="16"/>
              </w:rPr>
              <w:t>Speciale</w:t>
            </w:r>
            <w:r>
              <w:rPr>
                <w:rFonts w:cs="Verdana" w:ascii="Verdana" w:hAnsi="Verdana"/>
                <w:color w:val="0C3592"/>
                <w:sz w:val="16"/>
                <w:szCs w:val="16"/>
              </w:rPr>
              <w:br/>
              <w:t>Acquari, terrari, fioriere.</w:t>
            </w:r>
            <w:r>
              <w:rPr>
                <w:color w:val="0C3592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0C3592"/>
          <w:sz w:val="16"/>
          <w:szCs w:val="16"/>
        </w:rPr>
        <w:br/>
      </w:r>
      <w:r>
        <w:rPr>
          <w:rFonts w:cs="Verdana" w:ascii="Verdana" w:hAnsi="Verdana"/>
          <w:color w:val="0C3592"/>
          <w:sz w:val="16"/>
          <w:szCs w:val="16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8:00Z</dcterms:created>
  <dc:creator>CARMINE</dc:creator>
  <dc:description/>
  <dc:language>en-US</dc:language>
  <cp:lastModifiedBy>fogliani1</cp:lastModifiedBy>
  <dcterms:modified xsi:type="dcterms:W3CDTF">2010-12-15T10:08:00Z</dcterms:modified>
  <cp:revision>2</cp:revision>
  <dc:subject/>
  <dc:title>Tabella comparativa delle lampade fluorescenti e delle loro applicazioni</dc:title>
</cp:coreProperties>
</file>